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702"/>
      </w:tblGrid>
      <w:tr>
        <w:trPr>
          <w:trHeight w:val="118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2865" cy="685800"/>
                  <wp:effectExtent l="0" t="0" r="0" b="0"/>
                  <wp:docPr id="1" name="lic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c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-Sat Office, Pension  &amp; Group  Scheme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t , Hyderabad Division                                                                         Ground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 xml:space="preserve"> Floor,  Jeevan Prakash Buildings,  Secratariate Road,                              Saifabad, Hyderabad, Telengana . 500063</w:t>
            </w:r>
          </w:p>
          <w:p>
            <w:pPr>
              <w:pStyle w:val="Normal"/>
              <w:ind w:left="24" w:hanging="24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.  23232394</w:t>
            </w:r>
            <w:r>
              <w:rPr>
                <w:b/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24" w:hanging="2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-mail :  bo_g504s1@licindia.com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70" w:firstLine="27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laim Form for </w:t>
      </w:r>
      <w:r>
        <w:rPr>
          <w:b/>
          <w:bCs/>
          <w:sz w:val="26"/>
          <w:szCs w:val="26"/>
          <w:u w:val="single"/>
        </w:rPr>
        <w:t>Telangana State Rythu Bandhu Group Life Insurance Scheme (Rythu Bima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aster Policy N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504504504</w:t>
      </w: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 LIC ID No: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ART A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. Name of the Master Policy Holder</w:t>
        <w:tab/>
        <w:t xml:space="preserve">      </w:t>
        <w:tab/>
        <w:t>:  Department of Agriculture, Govt. of Telangana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 Details of the deceased insured member</w:t>
      </w:r>
    </w:p>
    <w:p>
      <w:pPr>
        <w:pStyle w:val="Normal"/>
        <w:spacing w:lineRule="auto" w:line="360"/>
        <w:ind w:left="4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a) Name </w:t>
        <w:tab/>
        <w:tab/>
        <w:tab/>
        <w:tab/>
        <w:tab/>
        <w:t xml:space="preserve">:  </w:t>
      </w:r>
    </w:p>
    <w:p>
      <w:pPr>
        <w:pStyle w:val="Normal"/>
        <w:spacing w:lineRule="auto" w:line="360"/>
        <w:ind w:left="4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b) Address </w:t>
        <w:tab/>
        <w:tab/>
        <w:tab/>
        <w:tab/>
        <w:t xml:space="preserve">:  </w:t>
      </w:r>
    </w:p>
    <w:p>
      <w:pPr>
        <w:pStyle w:val="Normal"/>
        <w:spacing w:lineRule="auto" w:line="360"/>
        <w:ind w:left="4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c) Date of Death </w:t>
        <w:tab/>
        <w:tab/>
        <w:tab/>
        <w:tab/>
        <w:t xml:space="preserve">: 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b/>
          <w:sz w:val="20"/>
          <w:szCs w:val="20"/>
        </w:rPr>
        <w:t>(d) Date of Entry into the Scheme</w:t>
        <w:tab/>
        <w:tab/>
        <w:t xml:space="preserve">:  </w:t>
      </w:r>
    </w:p>
    <w:p>
      <w:pPr>
        <w:pStyle w:val="Normal"/>
        <w:spacing w:lineRule="auto" w:line="360"/>
        <w:ind w:left="4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e) Aadhar No. </w:t>
        <w:tab/>
        <w:tab/>
        <w:tab/>
        <w:tab/>
        <w:t xml:space="preserve">:  </w:t>
      </w:r>
    </w:p>
    <w:p>
      <w:pPr>
        <w:pStyle w:val="Normal"/>
        <w:spacing w:lineRule="auto" w:line="360"/>
        <w:ind w:left="4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f) Pattadar Pass Book No. </w:t>
        <w:tab/>
        <w:tab/>
        <w:tab/>
        <w:t xml:space="preserve">: </w:t>
      </w:r>
    </w:p>
    <w:p>
      <w:pPr>
        <w:pStyle w:val="Normal"/>
        <w:spacing w:lineRule="auto" w:line="360"/>
        <w:ind w:left="40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    (i)   Name of Nominee</w:t>
        <w:tab/>
        <w:tab/>
        <w:tab/>
        <w:t xml:space="preserve">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(ii)  Relationship of the Nominee with 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the Insur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iii)  Name of the Appointe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(if Nominee is minor)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caps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iv)   Aadhar Number of Nominee/Appointee</w:t>
        <w:tab/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v)   Address of the Nominee/Appointee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 Bank account No. of the Nominee/Appointee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 xml:space="preserve">5.    Name &amp; Address of the Bank </w:t>
        <w:tab/>
        <w:tab/>
        <w:t xml:space="preserve">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  IFSC Code No. of the Bank Branch</w:t>
        <w:tab/>
        <w:tab/>
        <w:t xml:space="preserve">: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   :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e  :</w:t>
        <w:tab/>
        <w:tab/>
        <w:tab/>
        <w:tab/>
        <w:tab/>
        <w:tab/>
        <w:tab/>
        <w:t>(Signature of Nominee/Appointee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ereby declare that the answers to all the above questions are true and correct in every respec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Date   </w:t>
              <w:tab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   :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O Cluster:</w:t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dal: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trict: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ab/>
        <w:t xml:space="preserve">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Signature of Agriculture Extension Officer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al &amp; Signature of Mandal Agriculture Officer                                            Department of Agriculture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rnment of Telanga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702"/>
      </w:tblGrid>
      <w:tr>
        <w:trPr>
          <w:trHeight w:val="118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286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-Sat Office, Pension  &amp; Group  Scheme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t , Hyderabad Division                                                                         Ground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 xml:space="preserve"> Floor,  Jeevan Prakash Buildings,  Secratariate Road,                              Saifabad, Hyderabad, Telengana . 500063</w:t>
            </w:r>
          </w:p>
          <w:p>
            <w:pPr>
              <w:pStyle w:val="Normal"/>
              <w:ind w:left="24" w:hanging="24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.  23232394</w:t>
            </w:r>
            <w:r>
              <w:rPr>
                <w:b/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24" w:hanging="2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-mail :  bo_g504s1@licindia.com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DISCHARGE RECEI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We, Department of Agriculture, Government of Telangana, hereby acknowledge receipt from Life Insurance Corporation of India a sum of Rs. </w:t>
      </w:r>
      <w:r>
        <w:rPr>
          <w:b/>
          <w:bCs/>
          <w:sz w:val="20"/>
          <w:szCs w:val="20"/>
          <w:u w:val="single"/>
        </w:rPr>
        <w:t>5,00,000/-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u w:val="single"/>
        </w:rPr>
        <w:t>Rupees Five Lakhs Only</w:t>
      </w:r>
      <w:r>
        <w:rPr>
          <w:b/>
          <w:bCs/>
          <w:sz w:val="20"/>
          <w:szCs w:val="20"/>
        </w:rPr>
        <w:t xml:space="preserve">) in full and final satisfaction and discharge of all our claims under the above master policy on the life of member </w:t>
      </w:r>
      <w:r>
        <w:rPr>
          <w:b/>
          <w:bCs/>
          <w:sz w:val="20"/>
          <w:szCs w:val="20"/>
          <w:u w:val="single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ed at _______________________________________this </w:t>
      </w:r>
      <w:r>
        <w:rPr>
          <w:b/>
          <w:bCs/>
          <w:sz w:val="20"/>
          <w:szCs w:val="20"/>
          <w:u w:val="single"/>
        </w:rPr>
        <w:t xml:space="preserve">                          </w:t>
      </w:r>
      <w:r>
        <w:rPr>
          <w:b/>
          <w:bCs/>
          <w:sz w:val="20"/>
          <w:szCs w:val="20"/>
        </w:rPr>
        <w:t xml:space="preserve"> day of 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0795</wp:posOffset>
                </wp:positionV>
                <wp:extent cx="7239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enu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3pt;mso-wrap-distance-left:9.05pt;mso-wrap-distance-right:9.05pt;mso-wrap-distance-top:0pt;mso-wrap-distance-bottom:0pt;margin-top:0.8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enu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ature of Nominee/Appointee</w:t>
        <w:tab/>
        <w:tab/>
        <w:tab/>
        <w:tab/>
        <w:t>Seal &amp; Signature of Mandal Agriculture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lease send the claim amount directly to the credit of Savings Bank A/c No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______________</w:t>
      </w:r>
      <w:r>
        <w:rPr>
          <w:b/>
          <w:sz w:val="20"/>
          <w:szCs w:val="20"/>
          <w:u w:val="single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th IFSC Code No.______________________held by the nominee/appointee 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(Name and address of the Ban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ate: 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Seal &amp; Signature of Mandal Agriculture Officer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sectPr>
      <w:type w:val="nextPage"/>
      <w:pgSz w:w="12240" w:h="15840"/>
      <w:pgMar w:left="1800" w:right="1170" w:gutter="0" w:header="0" w:top="1440" w:footer="0" w:bottom="8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  <w:lang w:bidi="hi-IN"/>
    </w:rPr>
  </w:style>
  <w:style w:type="character" w:styleId="HeaderChar">
    <w:name w:val="Header Char"/>
    <w:qFormat/>
    <w:rPr>
      <w:rFonts w:cs="Mangal;Courier New"/>
      <w:sz w:val="24"/>
      <w:szCs w:val="21"/>
      <w:lang w:bidi="hi-IN"/>
    </w:rPr>
  </w:style>
  <w:style w:type="character" w:styleId="FooterChar">
    <w:name w:val="Footer Char"/>
    <w:qFormat/>
    <w:rPr>
      <w:rFonts w:cs="Mangal;Courier New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8:00Z</dcterms:created>
  <dc:creator>LIC OF INDIA</dc:creator>
  <dc:description/>
  <dc:language>en-US</dc:language>
  <cp:lastModifiedBy>Windows User</cp:lastModifiedBy>
  <cp:lastPrinted>2018-08-11T15:52:00Z</cp:lastPrinted>
  <dcterms:modified xsi:type="dcterms:W3CDTF">2018-08-23T13:58:00Z</dcterms:modified>
  <cp:revision>2</cp:revision>
  <dc:subject/>
  <dc:title/>
</cp:coreProperties>
</file>